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Mrs. Block’s One and Only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000000"/>
          <w:sz w:val="20"/>
          <w:szCs w:val="32"/>
        </w:rPr>
      </w:pPr>
      <w:r>
        <w:rPr>
          <w:rFonts w:cs="Tahoma" w:ascii="Tahoma" w:hAnsi="Tahoma"/>
          <w:color w:val="000000"/>
          <w:sz w:val="20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_____________________________has been selected to be the “One and Only” Person of the Week for next week. Please send a few family/baby pictures on Monday, _____________.  They will be displayed throughout the week. If there is a special project, trophy, or any item of importance, that is welcome as well.  Please make special arrangements to transport any fragile items safely. Please help your child complete the following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f I could spend the day with a famous person, I’d choose 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would ask him/her 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am pretty good at 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have the most fun when I’m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f I could dine on whatever I wanted, it would be 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en I’m older, 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 animal that matches my personality the most is a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ecause 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ople would be surprised to know that I 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en my family spends time together, we often 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like to read 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unny Baby Story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color w:val="000000"/>
        </w:rPr>
        <w:t>Most Embarrassing Mo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Bauhaus 93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haus 93" w:hAnsi="Bauhaus 93" w:cs="Bauhaus 93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45:00Z</dcterms:created>
  <dc:creator>nancy b block</dc:creator>
  <dc:description/>
  <cp:keywords/>
  <dc:language>en-US</dc:language>
  <cp:lastModifiedBy>Nancy Block</cp:lastModifiedBy>
  <cp:lastPrinted>2001-06-01T17:57:00Z</cp:lastPrinted>
  <dcterms:modified xsi:type="dcterms:W3CDTF">2017-04-25T20:52:00Z</dcterms:modified>
  <cp:revision>6</cp:revision>
  <dc:subject/>
  <dc:title>To:</dc:title>
</cp:coreProperties>
</file>